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ШКОЛА № 78  КРАСНООКТЯБРЬСКОГО РАЙОНА ВОЛГОГРАДА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00123, г. Волгоград, ул. им. Хользунова 33, Телефон (факс): 75-17-92;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78@</w:t>
      </w:r>
      <w:r>
        <w:rPr>
          <w:sz w:val="20"/>
          <w:szCs w:val="20"/>
          <w:lang w:val="en-US"/>
        </w:rPr>
        <w:t>volg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«_01__» ___09________2023г.                                                                                                 №__277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состава групп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учающихся 2-10 класс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 занятия по финансовой грамотности </w:t>
      </w:r>
    </w:p>
    <w:p>
      <w:pPr>
        <w:pStyle w:val="Normal"/>
        <w:rPr/>
      </w:pPr>
      <w:r>
        <w:rPr/>
        <w:t xml:space="preserve">в 2023-2024 учебном год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Постановлением Администрации Волгоградской области от 19.01.2022г. № 9-п «Об утверждении Порядка предоставления и распределения из областного бюджета субсидий бюджетам муниципальных образований Волгоградской области для решения отдельных вопросов местного значения в сфере дополнительного образования детей» и с целью выполнения условий Соглашения от 21 января 2022г. № 174 о предоставлении в 2022 году субсидии бюджету городского округа город-герой Волгоград для решения отдельных вопросов местного значения в сфере дополнительного образования детей г.Волгограда, приказа Департамента по образования администрации Волгограда № 297 от 05.05.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Зачислить обучающихся 2 -10 классов в группы на занятия по финансовой грамотности с 01.09.2023г. по 28.12.2023г. (Приложение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Библиотекарю Химаныч В.Н. обеспечить учителей, ведущих занятия по финансовой грамотности, Минаеву Д.В., Гладкову А.П., Селиванову В.Ю., Евлантьеву В.В., Сычугову С.С. учебно -методической литературой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онтроль за посещаемостью обучающихся и ведением журналов проведения занятий по финансовой грамотности возложить на методиста  Сычугову С.С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Контроль за исполнением 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7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Директор  МОУ СШ № 78</w:t>
        <w:tab/>
        <w:tab/>
        <w:tab/>
        <w:tab/>
        <w:tab/>
        <w:tab/>
        <w:t>Г.Н.Егорки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Химаныч В.Н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Сычугова С.С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4:00Z</dcterms:created>
  <dc:creator>Егоркина Г.Н.</dc:creator>
  <dc:description/>
  <cp:keywords/>
  <dc:language>en-US</dc:language>
  <cp:lastModifiedBy>Ученик</cp:lastModifiedBy>
  <cp:lastPrinted>2023-09-25T12:27:00Z</cp:lastPrinted>
  <dcterms:modified xsi:type="dcterms:W3CDTF">2025-03-12T10:39:00Z</dcterms:modified>
  <cp:revision>5</cp:revision>
  <dc:subject/>
  <dc:title>МУНИЦИПАЛЬНОЕ ОБЩЕОБРАЗОВАТЕЛЬНОЕ  УЧРЕЖДЕНИЕ</dc:title>
</cp:coreProperties>
</file>